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6 январ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Султановой Карины Алише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7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Султанова К.А</w:t>
      </w:r>
      <w:r>
        <w:rPr>
          <w:rFonts w:eastAsia="MS Mincho;ＭＳ 明朝" w:cs="Times New Roman" w:ascii="Times New Roman" w:hAnsi="Times New Roman"/>
          <w:sz w:val="25"/>
          <w:szCs w:val="25"/>
        </w:rPr>
        <w:t>., 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7.05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8.06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6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Султанова К.А., в судебное заседание не явилась, о времени и месте рассмотрения дела извещена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86240920088246 от 07.11.2024, согласно которому Султанова К.А. не уплатила в установленный законом срок (60 дней) административный штраф по постановлению №18810586240527085877, вступившему в законную силу 08.06.2024; - фотоматериал, полученный с применением работающего в автоматическом режиме специального технического средства с идентификацией автомобиля *, владельцем которого является Султанова К.А.; - копия постановления ЦАФАП в ОДД ГИБДД УМВД России по ХМАО-Югре по видеофиксации №18810586240527085877 от 27.05.2024, из которого следует, что Султанова К.А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Султановой К.А. 28.05.2024;</w:t>
      </w:r>
      <w:r>
        <w:rPr>
          <w:sz w:val="25"/>
          <w:szCs w:val="25"/>
        </w:rPr>
        <w:t xml:space="preserve"> - извещение №* от 08.10.2024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Султановой К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7.05.2024 было</w:t>
      </w:r>
      <w:r>
        <w:rPr>
          <w:rFonts w:eastAsia="MS Mincho;ＭＳ 明朝"/>
          <w:sz w:val="25"/>
          <w:szCs w:val="25"/>
        </w:rPr>
        <w:t xml:space="preserve"> получено Султановой К.А. </w:t>
      </w:r>
      <w:r>
        <w:rPr>
          <w:sz w:val="25"/>
          <w:szCs w:val="25"/>
        </w:rPr>
        <w:t>28.05.2024 года, обжаловано не было и в соответствии со ст. 31.1 Кодекса Российской Федерации об административных правонарушениях вступило в законную силу 08.06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6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Султановой К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Султановой К.А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Султанову Карину Алише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542420119, «01; 6715  503254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